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25-BİTKİ STRES FİZ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567772398"/>
            <w:bookmarkStart w:id="1" w:name="__Fieldmark__0_356777239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567772398"/>
            <w:bookmarkStart w:id="3" w:name="__Fieldmark__1_356777239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567772398"/>
            <w:bookmarkStart w:id="5" w:name="__Fieldmark__2_356777239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YASEMİN ÖZDENER KÖMP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YASEMİN ÖZDENER KÖM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4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